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１０号様式</w:t>
      </w:r>
    </w:p>
    <w:p>
      <w:pPr>
        <w:pStyle w:val="Normal"/>
        <w:jc w:val="center"/>
        <w:rPr/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児島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  <w:u w:val="dotted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dotted"/>
        </w:rPr>
        <w:t>電話番号</w:t>
      </w:r>
      <w:r>
        <w:rPr>
          <w:rFonts w:cs="Century" w:eastAsia="Century"/>
          <w:sz w:val="24"/>
          <w:u w:val="dotted"/>
        </w:rPr>
        <w:t xml:space="preserve">                           </w:t>
      </w:r>
      <w:bookmarkStart w:id="0" w:name="_Hlk183181750"/>
      <w:r>
        <w:rPr>
          <w:rFonts w:cs="Century" w:eastAsia="Century"/>
          <w:sz w:val="24"/>
          <w:u w:val="dotted"/>
        </w:rPr>
        <w:t xml:space="preserve">      </w:t>
      </w:r>
      <w:bookmarkEnd w:id="0"/>
    </w:p>
    <w:p>
      <w:pPr>
        <w:pStyle w:val="Normal"/>
        <w:ind w:left="100" w:hanging="0"/>
        <w:jc w:val="center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氏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635</wp:posOffset>
                </wp:positionV>
                <wp:extent cx="126365" cy="3619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6180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1.35pt;margin-top:0pt;width:9.9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26365" cy="3619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6180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0pt;width:9.9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法人にあっては、名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　　　　　称及び代表者の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浄化槽の使用を廃止したので、浄化槽法第１１条の３の規定により次のとおり届け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ind w:left="5021" w:hanging="5021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し尿のみ　　　②し尿及び雑排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番号及び設置の届出年月日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ind w:left="18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届出者において極力記入するこ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4:00Z</dcterms:created>
  <dc:creator>nobuyosi   </dc:creator>
  <dc:description/>
  <cp:keywords/>
  <dc:language>en-US</dc:language>
  <cp:lastModifiedBy>アイテムユーザー02</cp:lastModifiedBy>
  <cp:lastPrinted>2009-03-19T15:24:00Z</cp:lastPrinted>
  <dcterms:modified xsi:type="dcterms:W3CDTF">2024-11-22T06:35:00Z</dcterms:modified>
  <cp:revision>12</cp:revision>
  <dc:subject/>
  <dc:title>第9号様式</dc:title>
</cp:coreProperties>
</file>