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造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鹿児島県建築主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45745</wp:posOffset>
                </wp:positionV>
                <wp:extent cx="2880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.35pt" to="463pt,1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設置者住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45745</wp:posOffset>
                </wp:positionV>
                <wp:extent cx="2880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.35pt" to="463pt,1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5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浄化槽を下記のとおり設置したいので、構造について審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23"/>
        <w:gridCol w:w="1323"/>
        <w:gridCol w:w="1323"/>
        <w:gridCol w:w="2646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8" w:firstLine="276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建築物用途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76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処理方</w:t>
            </w:r>
            <w:r>
              <w:rPr>
                <w:spacing w:val="1"/>
                <w:kern w:val="0"/>
                <w:sz w:val="24"/>
              </w:rPr>
              <w:t>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処理能力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人槽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㎥／日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各槽容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毒方法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裁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審査年月日･番号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firstLine="2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7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40"/>
      <w:pgNumType w:fmt="decimal"/>
      <w:formProt w:val="false"/>
      <w:textDirection w:val="lrTb"/>
      <w:docGrid w:type="linesAndChars" w:linePitch="2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2:00Z</dcterms:created>
  <dc:creator>nobuyosi</dc:creator>
  <dc:description/>
  <cp:keywords/>
  <dc:language>en-US</dc:language>
  <cp:lastModifiedBy>アイテムユーザー02</cp:lastModifiedBy>
  <cp:lastPrinted>2005-02-28T13:22:00Z</cp:lastPrinted>
  <dcterms:modified xsi:type="dcterms:W3CDTF">2024-11-22T06:15:00Z</dcterms:modified>
  <cp:revision>3</cp:revision>
  <dc:subject/>
  <dc:title>第2号様式</dc:title>
</cp:coreProperties>
</file>