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化槽管理者変更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鹿児島県知事　　　　　　　　殿</w:t>
      </w:r>
    </w:p>
    <w:p>
      <w:pPr>
        <w:pStyle w:val="Normal"/>
        <w:spacing w:lineRule="exact" w:line="3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（電話番号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89535</wp:posOffset>
                </wp:positionV>
                <wp:extent cx="190500" cy="386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592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9000 h 218880"/>
                            <a:gd name="textAreaBottom" fmla="*/ 2098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7.7pt;margin-top:7.05pt;width:14.95pt;height:3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89535</wp:posOffset>
                </wp:positionV>
                <wp:extent cx="126365" cy="3860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592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9000 h 218880"/>
                            <a:gd name="textAreaBottom" fmla="*/ 2098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6.75pt;margin-top:7.05pt;width:9.9pt;height:3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法人にあっては、名　　　　　　　　　　　　</w:t>
      </w:r>
    </w:p>
    <w:p>
      <w:pPr>
        <w:pStyle w:val="Normal"/>
        <w:spacing w:lineRule="exact" w:line="240"/>
        <w:ind w:firstLine="3600"/>
        <w:jc w:val="left"/>
        <w:rPr>
          <w:sz w:val="24"/>
        </w:rPr>
      </w:pPr>
      <w:r>
        <w:rPr>
          <w:kern w:val="0"/>
          <w:sz w:val="24"/>
        </w:rPr>
        <w:t>称及び代表者の氏名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             </w:t>
      </w:r>
      <w:r>
        <w:rPr>
          <w:sz w:val="24"/>
          <w:u w:val="dotted"/>
        </w:rPr>
        <w:t>　　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浄化槽法第１０条の２第３項の規定により、次のとおり報告します。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6453"/>
      </w:tblGrid>
      <w:tr>
        <w:trPr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郡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の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変更前の浄化槽管理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者の氏名又は名称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0:00Z</dcterms:created>
  <dc:creator>nobuyosi</dc:creator>
  <dc:description/>
  <cp:keywords/>
  <dc:language>en-US</dc:language>
  <cp:lastModifiedBy>アイテムユーザー02</cp:lastModifiedBy>
  <cp:lastPrinted>2001-03-23T10:17:00Z</cp:lastPrinted>
  <dcterms:modified xsi:type="dcterms:W3CDTF">2024-11-22T06:27:00Z</dcterms:modified>
  <cp:revision>4</cp:revision>
  <dc:subject/>
  <dc:title>第8号様式</dc:title>
</cp:coreProperties>
</file>